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325</wp:posOffset>
                </wp:positionH>
                <wp:positionV relativeFrom="paragraph">
                  <wp:posOffset>11112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平成　　　年　　　月　　　日現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900"/>
        <w:gridCol w:w="198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7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昭和・平成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　月　　　　日生　満（　　　）歳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自宅電話）</w:t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66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携帯電話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）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9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1800"/>
        <w:gridCol w:w="1980"/>
      </w:tblGrid>
      <w:tr>
        <w:trPr>
          <w:trHeight w:val="42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勤時間　　約　　時間　　分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扶養家族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者の扶養義務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寄り駅　　　　線　　　　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配偶者を除く）　　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特技・趣味・得意科目な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志望の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希望記入欄（特に給料・職種・勤務時間・勤務地・その他についての希望などがあれば記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2340"/>
      </w:tblGrid>
      <w:tr>
        <w:trPr/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（本人が未成年の場合のみ記入）</w:t>
            </w:r>
          </w:p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28:00Z</dcterms:created>
  <dc:creator>日本ＨＲリンク株式会社</dc:creator>
  <dc:description/>
  <dc:language>en-US</dc:language>
  <cp:lastModifiedBy>USER</cp:lastModifiedBy>
  <cp:lastPrinted>2008-08-04T16:36:00Z</cp:lastPrinted>
  <dcterms:modified xsi:type="dcterms:W3CDTF">2010-02-18T12:28:00Z</dcterms:modified>
  <cp:revision>2</cp:revision>
  <dc:subject/>
  <dc:title>履歴書</dc:title>
</cp:coreProperties>
</file>